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r>
    </w:p>
    <w:p>
      <w:pPr>
        <w:pStyle w:val="Normal"/>
        <w:tabs>
          <w:tab w:val="clear" w:pos="720"/>
          <w:tab w:val="center" w:pos="0" w:leader="none"/>
        </w:tabs>
        <w:suppressAutoHyphens w:val="true"/>
        <w:rPr/>
      </w:pPr>
      <w:r>
        <w:rPr/>
        <w:tab/>
        <w:t>March 31, 1987</w:t>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r>
    </w:p>
    <w:p>
      <w:pPr>
        <w:pStyle w:val="Normal"/>
        <w:tabs>
          <w:tab w:val="clear" w:pos="720"/>
          <w:tab w:val="center" w:pos="0" w:leader="none"/>
        </w:tabs>
        <w:suppressAutoHyphens w:val="true"/>
        <w:rPr/>
      </w:pPr>
      <w:r>
        <w:rPr/>
        <w:tab/>
        <w:t>OPINION NUMBER 87</w:t>
        <w:noBreakHyphen/>
        <w:t>225</w:t>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t>Honorable Emile "Peppi" Bruneau, Jr.</w:t>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t>Representative, District 94</w:t>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t>5534 Canal Blvd., Suite 4</w:t>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t>New Orleans, Louisiana   70124</w:t>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t>Dear Representative Bruneau:</w:t>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tab/>
        <w:t>In your letter of March 13, 1987, you request our opinion on an interpretation of Act 43 of 1884 relative to the grant of legislative scholarships to Tulane University.  Specifically, the questions posed in your letter are as follows:</w:t>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ind w:left="1296" w:hanging="1296"/>
        <w:rPr/>
      </w:pPr>
      <w:r>
        <w:rPr/>
        <w:tab/>
        <w:t>1.  Can Tulane University impose separate academic requirements for recipients of legislative scholarships other than the requirements for admission to the university;</w:t>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ind w:left="1296" w:hanging="1296"/>
        <w:rPr/>
      </w:pPr>
      <w:r>
        <w:rPr/>
        <w:tab/>
        <w:t>2.  Does Tulane University have the authority to restrict an award of such a scholarship to only current students with an average of 3.0 or above; and</w:t>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ind w:left="1296" w:hanging="1296"/>
        <w:rPr/>
      </w:pPr>
      <w:r>
        <w:rPr/>
        <w:tab/>
        <w:t>3.  Can Tulane University restrict the award of such scholarships to undergraduate students only?</w:t>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tab/>
        <w:t>Act 43 of 1884 transferred the rights, power and property of the University of Louisiana to the Tulane (Tulane Education Fund), thus creating what became known as Tulane University of Louisiana.  As a part of the consideration for this transfer Act 43 provided as follows:</w:t>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ind w:left="1296" w:right="1440" w:hanging="1296"/>
        <w:rPr/>
      </w:pPr>
      <w:r>
        <w:rPr/>
        <w:tab/>
        <w:t xml:space="preserve">  Besides the waiver of the claim, as aforesaid, as an additional consideration between the parties to this act, the said Board agrees to give continuously, in the academic department, free tuition to one student from each Senatorial and from each  </w:t>
        <w:tab/>
        <w:t xml:space="preserve">Representative district or parish, to be nominated by its member in the General Assembly from among the bona fide citizens and residents of his district or parish, who </w:t>
      </w:r>
      <w:r>
        <w:rPr>
          <w:u w:val="single"/>
        </w:rPr>
        <w:t>shall comply with the requirements for</w:t>
      </w:r>
      <w:r>
        <w:rPr/>
        <w:t xml:space="preserve"> </w:t>
      </w:r>
      <w:r>
        <w:rPr>
          <w:u w:val="single"/>
        </w:rPr>
        <w:t>admission established by said Board</w:t>
      </w:r>
      <w:r>
        <w:rPr/>
        <w:t>. [Emphasis added]</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t>The provisions of Act 43 of 1884 were carried forward and incorporated in the Louisiana Constitution of 1974 through Article 8 Sec. 14, which provides as follows:</w:t>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ind w:left="1296" w:right="1440" w:hanging="1296"/>
        <w:rPr/>
      </w:pPr>
      <w:r>
        <w:rPr/>
        <w:tab/>
        <w:t xml:space="preserve">  The Tulane University of Louisiana in New Orleans is recognized as created and to be developed in accordance with Act No. 43 approved July 5, 1884.</w:t>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ind w:right="1440" w:hanging="0"/>
        <w:rPr/>
      </w:pPr>
      <w:r>
        <w:rPr/>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tab/>
        <w:t xml:space="preserve">With respect to questions 1 and 2 of your request the clear language of Act 43 provides that a legislative scholarship shall be provided to a bonafide citizen or resident of the each senate or representative district "who shall comply with the requirements for </w:t>
      </w:r>
      <w:r>
        <w:rPr>
          <w:u w:val="single"/>
        </w:rPr>
        <w:t>admission</w:t>
      </w:r>
      <w:r>
        <w:rPr/>
        <w:t xml:space="preserve"> established by said board."  The Act provides that the only criteria for awarding the scholarship is that the student meet the admission requirements.</w:t>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tab/>
        <w:t xml:space="preserve"> With respect to the continuation of the scholarship beyond the year of its initial award, the act provides:</w:t>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ind w:right="1440" w:hanging="0"/>
        <w:rPr/>
      </w:pPr>
      <w:r>
        <w:rPr/>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ind w:left="1296" w:right="1440" w:hanging="1296"/>
        <w:rPr/>
      </w:pPr>
      <w:r>
        <w:rPr/>
        <w:tab/>
        <w:t xml:space="preserve">  The free tuition herein provided for shall continue until each student has graduated from the academic department, unless his scholarship has ceased from other causes.</w:t>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t>This provision clearly shows that it is the intent of the Act to maintain the scholarship in force throughout the student's term at the university.  The Act does not provide for any additional requirement other than the admission requirements in order that the scholarship be continued.</w:t>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tab/>
        <w:t>It is therefore our opinion that Tulane University may not pose any requirements other than those of the general admissions standards on recipients of the legislative tuition grant.  Additionally, the university may not require any additional or higher standard upon such a recipient as a condition of continuation of the grant.</w:t>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tab/>
        <w:t>The third question posed in your request concerned Tulane's exclusion of graduate and professional schools from the legislative scholarship program.  Our research indicates that the "academic department" at Tulane University at the time of passage of the act included only those departments contained within the college of arts and letters.  In l975, the board of directors for the university adopted a resolution extending the scholarship program to the various graduate and professional schools.  This expansion was done by the board of directors of the university and not mandated by the act.  Thus it has only been within the last decade that legislative scholarships were awarded to graduate and professional school students.  It our opinion that the graduate and professional schools were not included in the scholarship provisions of Act 43 of 1884.  These schools were included by an act of the Tulane University Board and as such they can be excluded by an act of the board.  Therefore it is our opinion that Tulane University may limit the award of legislative scholarships to only those students in the undergraduate school.</w:t>
      </w:r>
    </w:p>
    <w:p>
      <w:pPr>
        <w:pStyle w:val="Normal"/>
        <w:tabs>
          <w:tab w:val="clear" w:pos="720"/>
          <w:tab w:val="left" w:pos="0" w:leader="none"/>
          <w:tab w:val="left" w:pos="1296" w:leader="none"/>
          <w:tab w:val="left" w:pos="3888" w:leader="none"/>
          <w:tab w:val="left" w:pos="4752" w:leader="none"/>
          <w:tab w:val="left" w:pos="5616" w:leader="none"/>
          <w:tab w:val="left" w:pos="6480" w:leader="none"/>
        </w:tabs>
        <w:suppressAutoHyphens w:val="true"/>
        <w:rPr/>
      </w:pPr>
      <w:r>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rPr/>
      </w:pPr>
      <w:r>
        <w:rPr/>
        <w:tab/>
        <w:tab/>
        <w:tab/>
        <w:tab/>
        <w:tab/>
        <w:t>Sincerely,</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rPr/>
      </w:pPr>
      <w:r>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rPr/>
      </w:pPr>
      <w:r>
        <w:rPr/>
        <w:tab/>
        <w:tab/>
        <w:tab/>
        <w:tab/>
        <w:tab/>
        <w:t>WILLIAM J. GUSTE, JR.</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rPr/>
      </w:pPr>
      <w:r>
        <w:rPr/>
        <w:tab/>
        <w:tab/>
        <w:tab/>
        <w:tab/>
        <w:tab/>
        <w:t>Attorney General</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rPr/>
      </w:pPr>
      <w:r>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rPr/>
      </w:pPr>
      <w:r>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rPr/>
      </w:pPr>
      <w:r>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rPr/>
      </w:pPr>
      <w:r>
        <w:rPr/>
        <w:tab/>
        <w:tab/>
        <w:tab/>
        <w:tab/>
        <w:tab/>
        <w:t>BY:</w:t>
      </w:r>
      <w:r>
        <w:rPr>
          <w:u w:val="single"/>
        </w:rPr>
        <w:t xml:space="preserve">                         </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rPr/>
      </w:pPr>
      <w:r>
        <w:rPr/>
        <w:tab/>
        <w:tab/>
        <w:tab/>
        <w:tab/>
        <w:tab/>
        <w:t xml:space="preserve">   WINSTON G. DECUIR</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rPr/>
      </w:pPr>
      <w:r>
        <w:rPr/>
        <w:tab/>
        <w:tab/>
        <w:tab/>
        <w:tab/>
        <w:tab/>
        <w:t xml:space="preserve">   Assistant Attorney General</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rPr/>
      </w:pPr>
      <w:r>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rPr/>
      </w:pPr>
      <w:r>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rPr/>
      </w:pPr>
      <w:r>
        <w:rPr/>
        <w:t>WGD:moj</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23:17:00Z</dcterms:created>
  <dc:creator>WINSTON G. DECUIR</dc:creator>
  <dc:description>Emile "Peppi"Bruneau</dc:description>
  <dc:language>en-US</dc:language>
  <cp:lastModifiedBy>Administrator</cp:lastModifiedBy>
  <dcterms:modified xsi:type="dcterms:W3CDTF">1999-07-20T23:17:00Z</dcterms:modified>
  <cp:revision>2</cp:revision>
  <dc:subject/>
  <dc:title>OPINION NO. 87-225 [From Wang WPS]</dc:title>
</cp:coreProperties>
</file>