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                    </w:t>
      </w:r>
      <w:r>
        <w:rPr>
          <w:color w:val="000000"/>
        </w:rPr>
        <w:t>Office of the Attorney General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                          </w:t>
      </w:r>
      <w:r>
        <w:rPr>
          <w:color w:val="000000"/>
        </w:rPr>
        <w:t>State of LOUISI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                          </w:t>
      </w:r>
      <w:r>
        <w:rPr>
          <w:color w:val="000000"/>
        </w:rPr>
        <w:t>Opinion No. 82</w:t>
        <w:noBreakHyphen/>
        <w:t>1039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                           </w:t>
      </w:r>
      <w:r>
        <w:rPr>
          <w:color w:val="000000"/>
        </w:rPr>
        <w:t>November 12, 19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160 TAXATION</w:t>
        <w:noBreakHyphen/>
        <w:noBreakHyphen/>
        <w:t>SALES TAX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Exemption of property from taxation does not include exemption for Tulan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University from paying State and local sales taxes.  Act No. 43 of 18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Honorable John J. Hainkel, Jr.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Speaker of the Hous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LOUISIANA House of Representative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P. O. Box 44062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Baton Rouge, LA. 708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Dear Representative Haink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In your letter of October 16, 1982, you asked if it is legal for the Stat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nd the City of New Orleans to impose sales and use taxes upon purchases mad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by Tulane University.  You state that pursuant to the provisions of Act No. 43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of the LOUISIANA Legislature of 1884, all property of the Board of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dministrators of the Tulane Education Fund, both present and future, wa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granted an exemption from all State, parochial and municipal taxation.  Th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essence of the act is recited in Section 5 as follows: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</w:t>
      </w:r>
      <w:r>
        <w:rPr>
          <w:color w:val="000000"/>
        </w:rPr>
        <w:t>'. . . it being the true meaning and intent hereof that all the property of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the Tulane University of LOUISIANA, of whatsoever character, shall b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exempted from taxation, State, parochial and municipal, except the excess of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real estate belonging thereto, over and above the value of five million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dollars . . .,'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Whereas it is obvious that the State granted a tax exemption on the property of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Tulane, it is not so clear as to whether or not the exemption applies to sale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nd use taxes.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Sales taxes, as distinguished from property taxes, fall within the larg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category of indirect taxes known as excise taxes.  These taxes includ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occupational license taxes, gasoline tax, tobacco tax and many others.  They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re levied upon the manufacture, sale or consumption of commodities within a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community, upon licenses to pursue certain occupations and upon certain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corporate privileges. The fact that the property of a person is exempt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taxation does not necessarily mean that the person is exempt from the payment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of excise taxes.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In State v. City of Monroe, 189 So. 541, 177 LA. 983, suit was instituted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gainst the City of Monroe to collect State gasoline taxes on gasolin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purchased by the city.  The city contended that as a public body its property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was exempt from taxation under the constitution.  The court held that th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exemption pertained only to the ad valorem property tax.  With respect to the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gasoline tax, it held that the tax 'is clearly a tax upon the sale,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distribution, or use of gasoline.  It is therefore an excise tax.  And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exemption from a property tax does not include exemption from an excise tax.'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In Fontenot v. Searcy &amp; Pfaff, Ltd., 78 So.2d 204, the court stated, with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respect to the imposition of the state sales tax, as follows: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  </w:t>
      </w:r>
      <w:r>
        <w:rPr>
          <w:color w:val="000000"/>
        </w:rPr>
        <w:t>'The tax is an assessment upon the amount of retail sales, or, in other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words, upon the transaction itself and not the property.'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It is therefore our opinion that the exemption granted in Act 43 of 1884 doe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not exempt Tulane University from the payment of sales and use taxes, but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pplies only to ad valorem taxes levied against the property of Tulane.  Thi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exemption is also limited by the Act to the first $5,000,000 of value of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property.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 </w:t>
      </w:r>
      <w:r>
        <w:rPr>
          <w:color w:val="000000"/>
        </w:rPr>
        <w:t>If we may be of any further assistance to you in this matter, please do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not hesitate to call this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Yours tru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William J. Guste, Jr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ttorney 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By:  Gunther R. Michaelis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</w:t>
      </w:r>
      <w:r>
        <w:rPr>
          <w:color w:val="000000"/>
        </w:rPr>
        <w:t>Assistant Attorney General</w:t>
      </w:r>
    </w:p>
    <w:p>
      <w:pPr>
        <w:pStyle w:val="Normal"/>
        <w:rPr>
          <w:color w:val="000000"/>
        </w:rPr>
      </w:pPr>
      <w:r>
        <w:rPr>
          <w:rFonts w:eastAsia="CG Times"/>
          <w:color w:val="000000"/>
        </w:rPr>
        <w:t xml:space="preserve">  </w:t>
      </w:r>
      <w:r>
        <w:rPr>
          <w:color w:val="000000"/>
        </w:rPr>
        <w:t>La. Atty. Gen. Op. No. 82</w:t>
        <w:noBreakHyphen/>
        <w:t>1039, 1982 WL 186080 (La.A.G.)</w:t>
      </w:r>
    </w:p>
    <w:p>
      <w:pPr>
        <w:pStyle w:val="Normal"/>
        <w:rPr>
          <w:color w:val="000000"/>
        </w:rPr>
      </w:pPr>
      <w:r>
        <w:rPr>
          <w:color w:val="000000"/>
        </w:rPr>
        <w:t>END OF DOCU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4:24:00Z</dcterms:created>
  <dc:creator>Administrator</dc:creator>
  <dc:description/>
  <dc:language>en-US</dc:language>
  <cp:lastModifiedBy>Administrator</cp:lastModifiedBy>
  <dcterms:modified xsi:type="dcterms:W3CDTF">1999-07-20T14:24:00Z</dcterms:modified>
  <cp:revision>2</cp:revision>
  <dc:subject/>
  <dc:title>                         Office of the Attorney General</dc:title>
</cp:coreProperties>
</file>