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Times"/>
        </w:rPr>
        <w:t xml:space="preserve">                         </w:t>
      </w:r>
      <w:r>
        <w:rPr/>
        <w:t>Office of the Attorney General</w:t>
      </w:r>
    </w:p>
    <w:p>
      <w:pPr>
        <w:pStyle w:val="Normal"/>
        <w:rPr/>
      </w:pPr>
      <w:r>
        <w:rPr>
          <w:rFonts w:eastAsia="CG Times"/>
        </w:rPr>
        <w:t xml:space="preserve">                               </w:t>
      </w:r>
      <w:r>
        <w:rPr/>
        <w:t>State of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                              </w:t>
      </w:r>
      <w:r>
        <w:rPr/>
        <w:t>Opinion No. 84</w:t>
        <w:noBreakHyphen/>
        <w:t>194</w:t>
      </w:r>
    </w:p>
    <w:p>
      <w:pPr>
        <w:pStyle w:val="Normal"/>
        <w:rPr/>
      </w:pPr>
      <w:r>
        <w:rPr>
          <w:rFonts w:eastAsia="CG Times"/>
        </w:rPr>
        <w:t xml:space="preserve">                                </w:t>
      </w:r>
      <w:r>
        <w:rPr/>
        <w:t>February 28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160 TAXATION</w:t>
        <w:noBreakHyphen/>
        <w:noBreakHyphen/>
        <w:t>SALES TAX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Exemption of property from taxation does include exemption for Tulan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University from paying State and local sales taxes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Act No. 43 of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Honorable John J. Hainkel, Jr.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peaker of the Hous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LOUISIANA House of Representative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Post Office Box 44062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Baton Rouge, LOUISIANA 70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Dear Representative Hain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We have been requested to reconsider Opinion 82</w:t>
        <w:noBreakHyphen/>
        <w:t>1039 regarding whether it i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legal for the State and the City of New Orleans to impose sales and use taxe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upon purchases made by Tulane University.  Pursuant to the provisions of Act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No. 43 of the LOUISIANA Legislature of 1884, all property of the Board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Administrators of the Tulane Education Fund, both present and future, wa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granted an exemption from all State, parochial and municipal taxation.  Th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essence of the act is recited in Section 5 as follows: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"...  it being the true meaning and intent hereof that all the property of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the Tulane University of LOUISIANA, of whatsoever character, shall be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exempted from taxation, State, parochial and municipal, except the excess of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real estate belonging thereto, over and above the value of five million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dollars  ...,"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Whereas it is obvious that the State granted a tax exemption on the property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ulane, it is not so clear as to whether the exemption applies to sales and us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axes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The contract between the Board of Administrators and the State, embodied i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Act 43, provided that the Administrators would devote all properties and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revenues to the perpetual maintenance and development of the university, waiv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forever the legislative appropriation available to it, and provide free tuitio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o a student from each legislative district.  The State transferred all control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and property of the University of LOUISIANA to the Administrators and granted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he tax exemption referred to above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It is true that Section 5 of the act speaks in terms of property taxes.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However, at the time this contract was entered into, property taxation was th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only taxation contemplated by the legislature and real property was the only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axable asset owned by the Administrators.  Further, Section 6 of the act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tates that an important part of the consideration for the Administrators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entering the contract with the State was "the exemption from all taxation"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It is important to note that this special tax exemption was raised to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constitutional status in 1888.  If a property tax exemption was the only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exemption granted by the contract, this exemption would have been already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included in Article 207 of the 1879 Constitution, which exempted "property used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exclusively for colleges or other school purposes"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As the court in Administrators of the Tulane Educational Fund v. Board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Assessors 38 La.Ann. 292 (1886) recognized, the State had no interest in taxing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he Administrators as such tax would diminish the revenues of the university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which were dedicated to a public purpose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It is therefore our opinion that the exemption granted in Act 43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1884 does exempt Tulane University from the payment of sales and use taxes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he State, parochial, and municipal authorities.  Opinion Number 82</w:t>
        <w:noBreakHyphen/>
        <w:t>1039 i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hereby recalled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If this office can be of further assistance in this matter, please ad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William J. Guste, Jr.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Attorney General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La. Atty. Gen. Op. No. 84</w:t>
        <w:noBreakHyphen/>
        <w:t>194</w:t>
      </w:r>
    </w:p>
    <w:p>
      <w:pPr>
        <w:pStyle w:val="Normal"/>
        <w:rPr/>
      </w:pPr>
      <w:r>
        <w:rPr/>
        <w:t>END OF DOCUMEN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5:04:00Z</dcterms:created>
  <dc:creator>Administrator</dc:creator>
  <dc:description/>
  <dc:language>en-US</dc:language>
  <cp:lastModifiedBy>Administrator</cp:lastModifiedBy>
  <dcterms:modified xsi:type="dcterms:W3CDTF">1999-07-20T15:04:00Z</dcterms:modified>
  <cp:revision>2</cp:revision>
  <dc:subject/>
  <dc:title>                         Office of the Attorney General</dc:title>
</cp:coreProperties>
</file>