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G Times"/>
        </w:rPr>
        <w:t xml:space="preserve">                         </w:t>
      </w:r>
      <w:r>
        <w:rPr/>
        <w:t>Office of the Attorney General</w:t>
      </w:r>
    </w:p>
    <w:p>
      <w:pPr>
        <w:pStyle w:val="Normal"/>
        <w:rPr/>
      </w:pPr>
      <w:r>
        <w:rPr>
          <w:rFonts w:eastAsia="CG Times"/>
        </w:rPr>
        <w:t xml:space="preserve">                               </w:t>
      </w:r>
      <w:r>
        <w:rPr/>
        <w:t>State of LOUIS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                              </w:t>
      </w:r>
      <w:r>
        <w:rPr/>
        <w:t>Opinion No. 84</w:t>
        <w:noBreakHyphen/>
        <w:t>284</w:t>
      </w:r>
    </w:p>
    <w:p>
      <w:pPr>
        <w:pStyle w:val="Normal"/>
        <w:rPr/>
      </w:pPr>
      <w:r>
        <w:rPr>
          <w:rFonts w:eastAsia="CG Times"/>
        </w:rPr>
        <w:t xml:space="preserve">                                 </w:t>
      </w:r>
      <w:r>
        <w:rPr/>
        <w:t>March 28, 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22 B Education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La.R.S. 17:3384, 17:3202, 17:3205 et seq., 17:1671 et seq., 17:3043 et seq.,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17:3130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LA. Const. Art. VIII, Sec 5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The eminent Scholars Trust Fund created by Act 668 of 1983 does not apply to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independent (i.e. non</w:t>
        <w:noBreakHyphen/>
        <w:t>public) colleges and univers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Mr. William Arceneaux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Commissioner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Board of Regents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161 Riverside Mall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Baton Rouge, LOUISIANA 70801</w:t>
        <w:noBreakHyphen/>
        <w:t>1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Dear Mr. Arceneau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You have requested an opinion from this office concerning Act 668 of 1983.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Specifically you have inquired whether independent colleges and universities in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LOUISIANA (Tulane, Centenary, Loyola, etc  ...) are eligible to participate in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he Eminent Scholars Trust Fund.  The Eminent Scholars Trust Fund is a special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fund created by the State which gives monies to the universities on a matching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funds basis.  The fund is to be used as salaries or supplements to salaries for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he eminent scholars who shall occupy the endowed chair.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LOUISIANA law does provide for certain forms of assistance to LOUISIANA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independent colleges and universities in the form of tuition assistance grants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for LOUISIANA residents.  These grants are based upon a legislative declaration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of policy preserving diversity and pluralism and affording an increased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opportunity for freedom of choice.  La.R.S. 17:3043 et seq.  A scholarship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program is also provided for LOUISIANA residents who attend independent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LOUISIANA institutions of higher education.  La.R.S. 17:1671 et seq.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Nowhere in the statutes is there a provision for financial assistance for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faculty.  Indeed, the statute creating the Endowment Trust Fund for Eminent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Scholars, La.R.S. 17:3384 indicates that only the state colleges and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universities in LOUISIANA are to benefit.  The grants are to be administered by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he Board of Regents who also must approve the establishment of an endowed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chair, La.R.S. 17:3384 B(1) and C.  According to Article 8 Sec. 5 of the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LOUISIANA Constitution and La.R.S. 17:3130, the Board of Regents is given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powers of management over public higher education, without any mention of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powers over non</w:t>
        <w:noBreakHyphen/>
        <w:t>public institutions.  Furthermore, the "management board" of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each university recommends and makes the final selection of the eminent scholar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o occupy the chair.  As defined in La.R.S. 17:3202, "board" or "boards" me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the Board of Trustees of State Colleges and Universities, the Board of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Supervisors of LOUISIANA State University or Board of Supervisors of Southern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University.  This definition in La.R.S. 17:3202 applies to the section of Title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17 which governs the Management Boards, La.R.S. 17:3205 et seq.</w:t>
      </w:r>
    </w:p>
    <w:p>
      <w:pPr>
        <w:pStyle w:val="Normal"/>
        <w:rPr/>
      </w:pPr>
      <w:r>
        <w:rPr>
          <w:rFonts w:eastAsia="CG Times"/>
        </w:rPr>
        <w:t xml:space="preserve">   </w:t>
      </w:r>
      <w:r>
        <w:rPr/>
        <w:t>Therefore, it is the opinion of this office that La.R.S. 17:3384 which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establishes the Eminent Scholars Trust Fund applies only to public institutions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of higher education and not independent colleges and universities.  If you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should have any further questions, please feel free to contact 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William J. Guste, Jr.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By:  Winston G. Decuir</w:t>
      </w:r>
    </w:p>
    <w:p>
      <w:pPr>
        <w:pStyle w:val="Normal"/>
        <w:rPr/>
      </w:pPr>
      <w:r>
        <w:rPr>
          <w:rFonts w:eastAsia="CG Times"/>
        </w:rPr>
        <w:t xml:space="preserve"> </w:t>
      </w:r>
      <w:r>
        <w:rPr/>
        <w:t>Assistant Attorney General</w:t>
      </w:r>
    </w:p>
    <w:p>
      <w:pPr>
        <w:pStyle w:val="Normal"/>
        <w:rPr/>
      </w:pPr>
      <w:r>
        <w:rPr>
          <w:rFonts w:eastAsia="CG Times"/>
        </w:rPr>
        <w:t xml:space="preserve">  </w:t>
      </w:r>
      <w:r>
        <w:rPr/>
        <w:t>La. Atty. Gen. Op. No. 84</w:t>
        <w:noBreakHyphen/>
        <w:t>284</w:t>
      </w:r>
    </w:p>
    <w:p>
      <w:pPr>
        <w:pStyle w:val="Normal"/>
        <w:rPr/>
      </w:pPr>
      <w:r>
        <w:rPr/>
        <w:t>END OF DOCUMENT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5:05:00Z</dcterms:created>
  <dc:creator>Administrator</dc:creator>
  <dc:description/>
  <dc:language>en-US</dc:language>
  <cp:lastModifiedBy>Administrator</cp:lastModifiedBy>
  <dcterms:modified xsi:type="dcterms:W3CDTF">1999-07-20T15:05:00Z</dcterms:modified>
  <cp:revision>2</cp:revision>
  <dc:subject/>
  <dc:title>                         Office of the Attorney General</dc:title>
</cp:coreProperties>
</file>