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tab/>
        <w:tab/>
        <w:tab/>
        <w:tab/>
        <w:tab/>
        <w:tab/>
        <w:tab/>
        <w:t xml:space="preserve">   Telephone:</w:t>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tab/>
        <w:tab/>
        <w:tab/>
        <w:tab/>
        <w:tab/>
        <w:tab/>
        <w:tab/>
        <w:t xml:space="preserve">   504</w:t>
        <w:noBreakHyphen/>
        <w:t>342</w:t>
        <w:noBreakHyphen/>
        <w:t>7013</w:t>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center" w:pos="0" w:leader="none"/>
        </w:tabs>
        <w:suppressAutoHyphens w:val="true"/>
        <w:jc w:val="both"/>
        <w:rPr>
          <w:spacing w:val="-2"/>
        </w:rPr>
      </w:pPr>
      <w:r>
        <w:rPr>
          <w:spacing w:val="-2"/>
        </w:rPr>
        <w:tab/>
        <w:t>OPINION NUMBER 91</w:t>
        <w:noBreakHyphen/>
        <w:t>99</w:t>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t>Honorable Larry S. Bankston</w:t>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t xml:space="preserve">Senator </w:t>
        <w:noBreakHyphen/>
        <w:t xml:space="preserve"> District 15</w:t>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t>P. O. Drawer 4407</w:t>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t>Baton Rouge, LA  70821</w:t>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t>Dear Mr. Bankston:</w:t>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tab/>
        <w:t>You requested the opinion of this office concerning the permissible uses of the Louisiana Quality Education Trust and Support Funds [8(g) funds].</w:t>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tab/>
        <w:t>Your first question is to what extent can private or independent institutions of higher education in Louisiana participate in the four higher education purposes enumerated in the constitution?</w:t>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tab/>
        <w:t>Article VII, Section 10.1 of the Louisiana Constitution creates the Trust and Support Funds and sets forth in Subsection (D)(1) thereof the permissible uses of the Support Fund for higher education:</w:t>
      </w:r>
    </w:p>
    <w:p>
      <w:pPr>
        <w:pStyle w:val="Normal"/>
        <w:tabs>
          <w:tab w:val="clear" w:pos="720"/>
          <w:tab w:val="left" w:pos="0" w:leader="none"/>
          <w:tab w:val="left" w:pos="1296" w:leader="none"/>
          <w:tab w:val="left" w:pos="3888" w:leader="none"/>
          <w:tab w:val="left" w:pos="4608" w:leader="none"/>
          <w:tab w:val="left" w:pos="4896" w:leader="none"/>
          <w:tab w:val="left" w:pos="5472" w:leader="none"/>
          <w:tab w:val="left" w:pos="6192" w:leader="none"/>
          <w:tab w:val="left" w:pos="7056"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right="1440" w:hanging="1296"/>
        <w:jc w:val="both"/>
        <w:rPr>
          <w:spacing w:val="-2"/>
        </w:rPr>
      </w:pPr>
      <w:r>
        <w:rPr>
          <w:spacing w:val="-2"/>
        </w:rPr>
        <w:tab/>
        <w:t>(1)  The treasurer shall disburse not more than fifty percent of the monies in the Support Fund as that money is appropriated by the legislature and allocated by the Board of Regents for any or all of the following higher educational purposes to enhance economic development:</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right="1440" w:hanging="1296"/>
        <w:jc w:val="both"/>
        <w:rPr/>
      </w:pPr>
      <w:r>
        <w:rPr>
          <w:spacing w:val="-2"/>
        </w:rPr>
        <w:tab/>
        <w:t xml:space="preserve">(a)  The carefully defined research efforts </w:t>
      </w:r>
      <w:r>
        <w:rPr>
          <w:spacing w:val="-2"/>
          <w:u w:val="single"/>
        </w:rPr>
        <w:t>of public and private universities</w:t>
      </w:r>
      <w:r>
        <w:rPr>
          <w:spacing w:val="-2"/>
        </w:rPr>
        <w:t xml:space="preserve"> in Louisiana.</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right="1440" w:hanging="1296"/>
        <w:jc w:val="both"/>
        <w:rPr>
          <w:spacing w:val="-2"/>
        </w:rPr>
      </w:pPr>
      <w:r>
        <w:rPr>
          <w:spacing w:val="-2"/>
        </w:rPr>
        <w:tab/>
        <w:t>(b)  The endowment of chairs for eminent scholars.</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spacing w:val="-2"/>
        </w:rPr>
      </w:pPr>
      <w:r>
        <w:rPr>
          <w:spacing w:val="-2"/>
        </w:rPr>
        <w:tab/>
        <w:t>(c)  The enhancement of the quality of academic, research or agricultural departments or units within a university.  These funds shall not be used for athletic purposes or programs.</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spacing w:val="-2"/>
        </w:rPr>
      </w:pPr>
      <w:r>
        <w:rPr>
          <w:spacing w:val="-2"/>
        </w:rPr>
        <w:tab/>
        <w:t>(d)  The recruitment of superior graduate students.  (Emphasis supplied.)</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Only the first category specifically refers to private universities.  It can be argued that the reference to private universities in Subsection (D)(1)(a) would prohibit private universities from participating in categories (b), (c) and (d).  The contrary can also be argued, i.e., that the constitution does not specifically limit categories (b), (c) and (d) to public universities.</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pPr>
      <w:r>
        <w:rPr>
          <w:spacing w:val="-2"/>
        </w:rPr>
        <w:tab/>
        <w:t xml:space="preserve">The proper standard of review of a constitutional provision was stated in </w:t>
      </w:r>
      <w:r>
        <w:rPr>
          <w:spacing w:val="-2"/>
          <w:u w:val="single"/>
        </w:rPr>
        <w:t>Board of Commissioners of the Orleans Levee District v. Department of Natural Resources</w:t>
      </w:r>
      <w:r>
        <w:rPr>
          <w:spacing w:val="-2"/>
        </w:rPr>
        <w:t>, 496 So.2d 281 (La. 1986), as follows:</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t xml:space="preserve">   "In construing a constitutional provision or amendment, a court should ascertain and give effect to the intent of both the framers of the amendment and of the people who adopted it.  </w:t>
      </w:r>
      <w:r>
        <w:rPr>
          <w:spacing w:val="-2"/>
          <w:u w:val="single"/>
        </w:rPr>
        <w:t>Blessing v. Levy</w:t>
      </w:r>
      <w:r>
        <w:rPr>
          <w:spacing w:val="-2"/>
        </w:rPr>
        <w:t xml:space="preserve">, 39 So.2d 84 (La. 1949); </w:t>
      </w:r>
      <w:r>
        <w:rPr>
          <w:spacing w:val="-2"/>
          <w:u w:val="single"/>
        </w:rPr>
        <w:t>Scott v. Ratcliff</w:t>
      </w:r>
      <w:r>
        <w:rPr>
          <w:spacing w:val="-2"/>
        </w:rPr>
        <w:t xml:space="preserve">, 167 La. 237, 119 So. 33 (1928), and </w:t>
      </w:r>
      <w:r>
        <w:rPr>
          <w:spacing w:val="-2"/>
          <w:u w:val="single"/>
        </w:rPr>
        <w:t>State v. Joseph</w:t>
      </w:r>
      <w:r>
        <w:rPr>
          <w:spacing w:val="-2"/>
        </w:rPr>
        <w:t xml:space="preserve">, 143 La. 428, 89 So. 663 (1918).  In carrying out this function, therefore, the court should consider the object sought to be accomplished by the adoption of the provision.  </w:t>
      </w:r>
      <w:r>
        <w:rPr>
          <w:spacing w:val="-2"/>
          <w:u w:val="single"/>
        </w:rPr>
        <w:t>Stokes v. Harrison</w:t>
      </w:r>
      <w:r>
        <w:rPr>
          <w:spacing w:val="-2"/>
        </w:rPr>
        <w:t xml:space="preserve">, 238 La. 343, 115 So.2d 373 (1959); </w:t>
      </w:r>
      <w:r>
        <w:rPr>
          <w:spacing w:val="-2"/>
          <w:u w:val="single"/>
        </w:rPr>
        <w:t>Barnett v. Develle</w:t>
      </w:r>
      <w:r>
        <w:rPr>
          <w:spacing w:val="-2"/>
        </w:rPr>
        <w:t xml:space="preserve">, 389 So.2d 129 (La. 1974); </w:t>
      </w:r>
      <w:r>
        <w:rPr>
          <w:spacing w:val="-2"/>
          <w:u w:val="single"/>
        </w:rPr>
        <w:t>State ex rel. Fernandez v. Feucht</w:t>
      </w:r>
      <w:r>
        <w:rPr>
          <w:spacing w:val="-2"/>
        </w:rPr>
        <w:t xml:space="preserve">, 182 La. 134, 161 So. 179 (1935) and </w:t>
      </w:r>
      <w:r>
        <w:rPr>
          <w:spacing w:val="-2"/>
          <w:u w:val="single"/>
        </w:rPr>
        <w:t>In re Bankston</w:t>
      </w:r>
      <w:r>
        <w:rPr>
          <w:spacing w:val="-2"/>
        </w:rPr>
        <w:t>, 306 So.2d 863 (La. App. 1st Cir. 1974).  Accordingly, effect should be given to the purpose indicated by a fair interpretation of the language employed, and the construction which effectuates, rather than which destroys the plain intent or purpose of the constitutional provision."  (Citations omitted.)</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Excerpts from the Senate Education Committee meeting of May 30, 1985 on the 8(g) legislation would indicate that it was the intent of the legislature that the money allocated for all four allowable purposes be used by both public and private universities.  Mr. Bill Arceneaux, then Commissioner of Higher Education, testified in pertinent part as follows:</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Senator Bares</w:t>
      </w:r>
      <w:r>
        <w:rPr>
          <w:spacing w:val="-2"/>
        </w:rPr>
        <w:t>:  ". . . It could be used solely for the purposes of research programs in both public and private universities.  Correct?"</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pPr>
      <w:r>
        <w:rPr>
          <w:spacing w:val="-2"/>
        </w:rPr>
        <w:tab/>
      </w:r>
      <w:r>
        <w:rPr>
          <w:spacing w:val="-2"/>
          <w:u w:val="single"/>
        </w:rPr>
        <w:t>Mr. Arceneaux</w:t>
      </w:r>
      <w:r>
        <w:rPr>
          <w:spacing w:val="-2"/>
        </w:rPr>
        <w:t>:  "Correct."</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Senator Bares</w:t>
      </w:r>
      <w:r>
        <w:rPr>
          <w:spacing w:val="-2"/>
        </w:rPr>
        <w:t>:  "We could use ... and that would be totally in the discretion of this board that would be appointed by the Board of Regents."</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pPr>
      <w:r>
        <w:rPr>
          <w:spacing w:val="-2"/>
        </w:rPr>
        <w:tab/>
      </w:r>
      <w:r>
        <w:rPr>
          <w:spacing w:val="-2"/>
          <w:u w:val="single"/>
        </w:rPr>
        <w:t>Mr. Arceneaux</w:t>
      </w:r>
      <w:r>
        <w:rPr>
          <w:spacing w:val="-2"/>
        </w:rPr>
        <w:t xml:space="preserve">:  "Correct."  </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Senator Bares</w:t>
      </w:r>
      <w:r>
        <w:rPr>
          <w:spacing w:val="-2"/>
        </w:rPr>
        <w:t>:  "In other words, the endowed chairs, the enhanced departments of universities and recruitment of superior graduate students, and that's it?</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Mr. Arceneaux</w:t>
      </w:r>
      <w:r>
        <w:rPr>
          <w:spacing w:val="-2"/>
        </w:rPr>
        <w:t>:  "That's right.  Tulane and Centenary would be eligible to participate in what essentially would be a competitive program."</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spacing w:val="-2"/>
        </w:rPr>
      </w:pPr>
      <w:r>
        <w:rPr>
          <w:spacing w:val="-2"/>
        </w:rPr>
        <w:tab/>
        <w:t xml:space="preserve">        *          *          *          </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Senator Brinkhaus</w:t>
      </w:r>
      <w:r>
        <w:rPr>
          <w:spacing w:val="-2"/>
        </w:rPr>
        <w:t>:  "Bill, did you indicate that the private colleges could also participate in that fund?"</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Mr. Arceneaux</w:t>
      </w:r>
      <w:r>
        <w:rPr>
          <w:spacing w:val="-2"/>
        </w:rPr>
        <w:t>:  "Yes, sir, they would be eligible."</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Senator Brinkhaus</w:t>
      </w:r>
      <w:r>
        <w:rPr>
          <w:spacing w:val="-2"/>
        </w:rPr>
        <w:t>:  "That seems striking strange."</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Mr. Ed Steimel, then with the LABI, later testified at the same committee hearing, in pertinent part as follows:</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Mr. Steimel</w:t>
      </w:r>
      <w:r>
        <w:rPr>
          <w:spacing w:val="-2"/>
        </w:rPr>
        <w:t>:  ". . . Nobody is going to throw all this money at Tulane, or at Loyola, or at Xavier, or any of the other private colleges. . ."</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spacing w:val="-2"/>
        </w:rPr>
      </w:pPr>
      <w:r>
        <w:rPr>
          <w:spacing w:val="-2"/>
        </w:rPr>
        <w:tab/>
        <w:t xml:space="preserve">        *          *          *          </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Senator Campbell</w:t>
      </w:r>
      <w:r>
        <w:rPr>
          <w:spacing w:val="-2"/>
        </w:rPr>
        <w:t>:  "But, Mr. Steimel.  Now you have to go one step further, are you advocating, and I know you're not, and I don't want to advocate this, I don't think you're doing it, are we going to make LSU the recipient of all this money?</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Mr. Steimel</w:t>
      </w:r>
      <w:r>
        <w:rPr>
          <w:spacing w:val="-2"/>
        </w:rPr>
        <w:t>:  "No."</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spacing w:val="-2"/>
        </w:rPr>
      </w:pPr>
      <w:r>
        <w:rPr>
          <w:spacing w:val="-2"/>
        </w:rPr>
        <w:tab/>
        <w:t xml:space="preserve">        *          *          *          </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Senator Campbell</w:t>
      </w:r>
      <w:r>
        <w:rPr>
          <w:spacing w:val="-2"/>
        </w:rPr>
        <w:t>:  "Senator Bares had a very good question.  Could, I'm asking you because if you do, you have to count me out on this ..."</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Senator Brinkhaus</w:t>
      </w:r>
      <w:r>
        <w:rPr>
          <w:spacing w:val="-2"/>
        </w:rPr>
        <w:t>:  "They could send it to Tulane."</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Senator Campbell</w:t>
      </w:r>
      <w:r>
        <w:rPr>
          <w:spacing w:val="-2"/>
        </w:rPr>
        <w:t>:  "Could they send it all to LSU if you wanted to under this resolution and we'll make LSU the flagship ...  I want to vote for this real bad 'cause I don't want the money to be spent, but I want some safeguards because some people might think Louisiana Tech needs the money and you're going to think that USL needs the money."</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Senator Brinkhaus</w:t>
      </w:r>
      <w:r>
        <w:rPr>
          <w:spacing w:val="-2"/>
        </w:rPr>
        <w:t>:  "Or Loyola, I'm a graduate of Loyola.  The bill allows that, and somebody who went to Tulane might want it to go to Tulane."</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Mr. Emile Comar, of the Citizens for Educational Freedom, testified after Mr. Steimel at the same committee hearing, in pertinent part as follows:</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r>
      <w:r>
        <w:rPr>
          <w:spacing w:val="-2"/>
          <w:u w:val="single"/>
        </w:rPr>
        <w:t>Mr. Comar</w:t>
      </w:r>
      <w:r>
        <w:rPr>
          <w:spacing w:val="-2"/>
        </w:rPr>
        <w:t xml:space="preserve">:  ". . .  I put an information only card up there to point out to you what  </w:t>
        <w:tab/>
        <w:t>I think is correct and I'd like for the legislative record to reflect, in talking about the colleges, it specifically mentions public and private colleges with regard to recipients of funds from the trust.  It is silent on the question of secondary and elementary schools ..."</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 xml:space="preserve">The above quoted testimony does not indicate that the legislature intended that the private universities could only participate in the funds allocated to "carefully defined research efforts"; rather the testimony indicates that the legislature believed the private universities would fully participate in the entire program. </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It should also be noted that the Board of Regents has allowed the private universities to participate in all four programs since the creation of the Fund.</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Article VII, Section 10.1(C)(3) provides that the legislature shall appropriate the total amount intended for higher educational purposes to the Board of Regents and that the Board of Regents is to "allocate the monies so appropriated to the programs as previously approved by the legislature."</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Since 1984, private universities have been eligible to participate in the Louisiana Endowment Trust Fund for Eminent Scholars.  The endowment of chairs for eminent scholars is an authorized use of the Support Fund monies pursuant to Section 10.1(D)(1)(b).  Support Fund monies have been appropriated to the Board of Regents for the eminent scholars program and those monies have been used for eminent scholars at both public and private universities.</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Based upon the foregoing, it is the opinion of this office that the Louisiana constitution does not limit the use of Support Fund monies for private universities to the first category, i.e., "research efforts", but rather it was the intent of the legislature that private universities could obtain funding for higher educational purposes in all four categories set forth in Section (D)(1).</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Your second question is whether two and four year colleges which offer no graduate degrees are eligible as "universities" to participate in LEQSF funding?</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 xml:space="preserve">Article VII, Section 10.1 does not mention "colleges", it uses the terms "universities" and "higher educational purposes".  </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There are several two and four year institutions in Louisiana which do not offer graduate degrees, such institutions include LSU</w:t>
        <w:noBreakHyphen/>
        <w:t>Alexandria, LSU</w:t>
        <w:noBreakHyphen/>
        <w:t>Eunice, Southern University</w:t>
        <w:noBreakHyphen/>
        <w:t xml:space="preserve">Shreveport Bossier City, Delgado Community College, Bossier Parish Community College and St. Bernard Community College.  </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pPr>
      <w:r>
        <w:rPr>
          <w:spacing w:val="-2"/>
        </w:rPr>
        <w:tab/>
        <w:t xml:space="preserve">The terms "college" and "university" seem to have been used interchangeably in the Senate committee hearings, as quoted above.  </w:t>
      </w:r>
      <w:r>
        <w:rPr>
          <w:spacing w:val="-2"/>
          <w:u w:val="single"/>
        </w:rPr>
        <w:t>Webster's New International Dictionary</w:t>
      </w:r>
      <w:r>
        <w:rPr>
          <w:spacing w:val="-2"/>
        </w:rPr>
        <w:t>, Second Edition, defines "college" in pertinent part as follows:</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pPr>
      <w:r>
        <w:rPr>
          <w:spacing w:val="-2"/>
        </w:rPr>
        <w:tab/>
        <w:t xml:space="preserve">"3.  A society of scholars or friends of learning, incorporated for study or instruction, esp. in the higher branches of knowledge...  In the United States the </w:t>
      </w:r>
      <w:r>
        <w:rPr>
          <w:b/>
          <w:spacing w:val="-2"/>
        </w:rPr>
        <w:t>college</w:t>
      </w:r>
      <w:r>
        <w:rPr>
          <w:spacing w:val="-2"/>
        </w:rPr>
        <w:t xml:space="preserve"> is primarily an institution of higher learning receiving approved graduates of preparatory schools and offering instruction in arts, letters, and science, leading to the bachelor's degree; </w:t>
      </w:r>
      <w:r>
        <w:rPr>
          <w:spacing w:val="-2"/>
          <w:u w:val="single"/>
        </w:rPr>
        <w:t xml:space="preserve">there is, however, no clear line of demarcation, as institutions have retained the name </w:t>
      </w:r>
      <w:r>
        <w:rPr>
          <w:b/>
          <w:spacing w:val="-2"/>
          <w:u w:val="single"/>
        </w:rPr>
        <w:t>college</w:t>
      </w:r>
      <w:r>
        <w:rPr>
          <w:spacing w:val="-2"/>
          <w:u w:val="single"/>
        </w:rPr>
        <w:t xml:space="preserve"> while extending their instruction to university scope</w:t>
      </w:r>
      <w:r>
        <w:rPr>
          <w:spacing w:val="-2"/>
        </w:rPr>
        <w:t>..."  (Emphasis supplied.)</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pPr>
      <w:r>
        <w:rPr>
          <w:rFonts w:eastAsia="Courier New"/>
          <w:spacing w:val="-2"/>
        </w:rPr>
        <w:t xml:space="preserve"> </w:t>
      </w:r>
      <w:r>
        <w:rPr>
          <w:spacing w:val="-2"/>
        </w:rPr>
        <w:tab/>
      </w:r>
      <w:r>
        <w:rPr>
          <w:spacing w:val="-2"/>
          <w:u w:val="single"/>
        </w:rPr>
        <w:t>Webster's New International Dictionary</w:t>
      </w:r>
      <w:r>
        <w:rPr>
          <w:spacing w:val="-2"/>
        </w:rPr>
        <w:t>, Second Edition, defines "university" in pertinent part as follows:</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left="1296" w:hanging="1296"/>
        <w:jc w:val="both"/>
        <w:rPr>
          <w:spacing w:val="-2"/>
        </w:rPr>
      </w:pPr>
      <w:r>
        <w:rPr>
          <w:spacing w:val="-2"/>
        </w:rPr>
        <w:tab/>
        <w:t>"...  In the United States a university typically comprises a college and one or more graduate or professional schools but the term is sometimes loosely used."</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The private institutions in Louisiana also use the terms "college" and "university" interchangeably.  Centenary College is a four year institution that has at least graduate programs; however, Dillard University does not offer a graduate program.</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It is thus the opinion of this office that when the word "university" is used in Section 10.1 of Article VII of the Constitution, it includes the word "college".</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Neither the Bossier Parish Community College nor the  St. Bernard Community College are managed by the Board of Regents; these two institutions are managed by the local school boards.  However, the undersigned has been advised that both of these institutions have been accredited as institutions of higher education.  It is the opinion of this office that these two institutions would therefore, be treated the same as any other institution of higher education.</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Trusting this adequately responds to your request, I remain</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ab/>
        <w:tab/>
        <w:tab/>
        <w:tab/>
        <w:t>Sincerely,</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ab/>
        <w:tab/>
        <w:tab/>
        <w:tab/>
        <w:t>WILLIAM J. GUSTE, JR.</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ab/>
        <w:tab/>
        <w:tab/>
        <w:tab/>
        <w:t>Attorney General</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ab/>
        <w:tab/>
        <w:tab/>
        <w:tab/>
        <w:t>BY:</w:t>
      </w:r>
      <w:r>
        <w:rPr>
          <w:spacing w:val="-2"/>
          <w:u w:val="single"/>
        </w:rPr>
        <w:t xml:space="preserve">                         </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ab/>
        <w:tab/>
        <w:tab/>
        <w:tab/>
        <w:t xml:space="preserve">   MARTHA S. HESS</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ab/>
        <w:tab/>
        <w:tab/>
        <w:tab/>
        <w:tab/>
        <w:t xml:space="preserve">   Assistant Attorney General</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ind w:right="-1440" w:hanging="0"/>
        <w:jc w:val="both"/>
        <w:rPr>
          <w:spacing w:val="-2"/>
        </w:rPr>
      </w:pPr>
      <w:r>
        <w:rPr>
          <w:spacing w:val="-2"/>
        </w:rPr>
        <w:t>MSH:fbm</w:t>
      </w:r>
    </w:p>
    <w:sectPr>
      <w:headerReference w:type="default" r:id="rId2"/>
      <w:type w:val="nextPage"/>
      <w:pgSz w:w="12240" w:h="15840"/>
      <w:pgMar w:left="1440" w:right="288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t>Senator Larry S. Bankston</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t>OPINION NUMBER 91</w:t>
      <w:noBreakHyphen/>
      <w:t>99</w:t>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t xml:space="preserve">Page </w:t>
      <w:noBreakHyphen/>
    </w:r>
    <w:r>
      <w:rPr/>
      <w:fldChar w:fldCharType="begin"/>
    </w:r>
    <w:r>
      <w:rPr/>
      <w:instrText xml:space="preserve"> PAGE \* ARABIC </w:instrText>
    </w:r>
    <w:r>
      <w:rPr/>
      <w:fldChar w:fldCharType="separate"/>
    </w:r>
    <w:r>
      <w:rPr/>
      <w:t>6</w:t>
    </w:r>
    <w:r>
      <w:rPr/>
      <w:fldChar w:fldCharType="end"/>
    </w:r>
    <w:r>
      <w:rPr/>
      <w:noBreakHyphen/>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r>
  </w:p>
  <w:p>
    <w:pPr>
      <w:pStyle w:val="Normal"/>
      <w:tabs>
        <w:tab w:val="clear" w:pos="720"/>
        <w:tab w:val="left" w:pos="0" w:leader="none"/>
        <w:tab w:val="left" w:pos="1296" w:leader="none"/>
        <w:tab w:val="left" w:pos="2160" w:leader="none"/>
        <w:tab w:val="left" w:pos="3024" w:leader="none"/>
        <w:tab w:val="left" w:pos="3888" w:leader="none"/>
        <w:tab w:val="left" w:pos="4752" w:leader="none"/>
        <w:tab w:val="left" w:pos="5616" w:leader="none"/>
        <w:tab w:val="left" w:pos="6480" w:leader="none"/>
        <w:tab w:val="left" w:pos="7344" w:leader="none"/>
      </w:tabs>
      <w:suppressAutoHyphens w:val="true"/>
      <w:rPr/>
    </w:pPr>
    <w:r>
      <w:rPr/>
    </w:r>
  </w:p>
  <w:p>
    <w:pPr>
      <w:pStyle w:val="Normal"/>
      <w:spacing w:lineRule="exact" w:line="100" w:before="0" w:after="380"/>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6:26:00Z</dcterms:created>
  <dc:creator>hes</dc:creator>
  <dc:description/>
  <dc:language>en-US</dc:language>
  <cp:lastModifiedBy>Administrator</cp:lastModifiedBy>
  <dcterms:modified xsi:type="dcterms:W3CDTF">1999-07-21T16:26:00Z</dcterms:modified>
  <cp:revision>2</cp:revision>
  <dc:subject/>
  <dc:title>or 91-99   8g [From Wang WPS]</dc:title>
</cp:coreProperties>
</file>